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sa 1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kkumise vor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aühing Strantum</w:t>
      </w:r>
      <w:r>
        <w:rPr>
          <w:rFonts w:cs="Calibri" w:ascii="Calibri" w:hAnsi="Calibri"/>
        </w:rPr>
        <w:t xml:space="preserve"> konkurss „Vääna-Jõesuu rannaalal toitlustusteenuse pakkuja leidmiseks“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57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dal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ndi hi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.06.2025-31.08.202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üügipl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20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nakio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5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akkumine tuleb esitada kogu lepingu perioodiks netosummas, millele lisandub käibemaks Rannakioski miinimum renditasu on 450,00 eurot kuus. (</w:t>
      </w:r>
      <w:r>
        <w:rPr>
          <w:rFonts w:cs="Calibri" w:ascii="Calibri" w:hAnsi="Calibri"/>
          <w:i/>
          <w:iCs/>
        </w:rPr>
        <w:t>lisa 1 pakkumise vorm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Rendihinnale lisanduvad elektri, vee- ja kanalisatsiooni, välikoristuse ning prügiveo kulu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akkuja peab toitlustusteenust osutama iga päev rannahooaja perioodil vähemalt 1. juuni (aastal 2025 alates 15. juuni) kuni 31. august v.a. ebasobivate ilmaolude korral (vihmased ja / või liigtuulised päevad), 2025 aastal hiljemalt viie (5) päeva jooksul alates lepingu sõlmimis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õutav on teenuse pakkumiseks vajamineva varustuse ja tehnika olemas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uduvad võlgnevused Harku vallale, OÜ-le Strantum ning Maksu- ja tolliameti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394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2634" o:spid="shape_0" fillcolor="#eeece1" stroked="f" o:allowincell="f" style="position:absolute;margin-left:172.75pt;margin-top:321.3pt;width:136.45pt;height: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antum" trim="t" style="font-family:&quot;Calibri&quot;;font-size:12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pacing w:val="-26"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isMrk">
    <w:name w:val="Päis Märk"/>
    <w:qFormat/>
    <w:rPr>
      <w:rFonts w:eastAsia="Lucida Sans Unicode"/>
      <w:sz w:val="24"/>
      <w:szCs w:val="24"/>
    </w:rPr>
  </w:style>
  <w:style w:type="character" w:styleId="JalusMrk">
    <w:name w:val="Jalus Mär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  <w:szCs w:val="24"/>
      <w:lang w:val="et-EE"/>
    </w:rPr>
  </w:style>
  <w:style w:type="paragraph" w:styleId="P">
    <w:name w:val="p"/>
    <w:basedOn w:val="Normal"/>
    <w:qFormat/>
    <w:pPr>
      <w:spacing w:before="60" w:after="0"/>
    </w:pPr>
    <w:rPr>
      <w:szCs w:val="24"/>
      <w:lang w:val="en-US"/>
    </w:rPr>
  </w:style>
  <w:style w:type="paragraph" w:styleId="Lg">
    <w:name w:val="lg"/>
    <w:basedOn w:val="Normal"/>
    <w:qFormat/>
    <w:pPr>
      <w:spacing w:before="240" w:after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7:00Z</dcterms:created>
  <dc:creator>Vaido Valing</dc:creator>
  <dc:description/>
  <cp:keywords/>
  <dc:language>en-US</dc:language>
  <cp:lastModifiedBy>Sigrid Nieländer</cp:lastModifiedBy>
  <cp:lastPrinted>2019-04-05T11:37:00Z</cp:lastPrinted>
  <dcterms:modified xsi:type="dcterms:W3CDTF">2025-05-28T09:46:00Z</dcterms:modified>
  <cp:revision>5</cp:revision>
  <dc:subject/>
  <dc:title>                                                                                                                       </dc:title>
</cp:coreProperties>
</file>